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3 Федерального закона Российской Федерации от 04.12.2007 № 329-ФЗ «О физической культуре и спорте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                   и оценки эффективности муниципальных программ городского округа Евпатория Республики Крым», с изменениями,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в целях приведения объемов финансового обеспечения муниципальной программы в соответствие с решением Евпаторийского городского совета от 18.12.2024         № 3-6/1 «О бюджете муниципального образования городской округ Евпатория Республики Крым на 2025 год и на плановый период 2026 и 2027 годов», администрация города Евпатории Республики Крым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с изменениями от 11.12.2024 №3959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«Развитие физической культуры и массового спорта в городском округе Евпатория Республики Крым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»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992"/>
        <w:gridCol w:w="28"/>
        <w:gridCol w:w="822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410,08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679,57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01,09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74,214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010,08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679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01,09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74,214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410,083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679,57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01,09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74,214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010,08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679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01,0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74,214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5-01-31T10:11:00Z</cp:lastPrinted>
  <dcterms:modified xsi:type="dcterms:W3CDTF">2025-01-31T07:22:00Z</dcterms:modified>
  <cp:revision>18</cp:revision>
  <dc:subject/>
  <dc:title>АДМИНИСТРАЦИЯ ГОРОДА ЕВПАТОРИИ</dc:title>
</cp:coreProperties>
</file>